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guage Sample Instructions</w:t>
      </w:r>
    </w:p>
    <w:p>
      <w:pPr>
        <w:pStyle w:val="Heading1"/>
        <w:ind w:firstLine="450"/>
        <w:rPr>
          <w:rFonts w:ascii="Arial" w:hAnsi="Arial" w:cs="Arial"/>
          <w:sz w:val="20"/>
        </w:rPr>
      </w:pPr>
      <w:r>
        <w:rPr>
          <w:rFonts w:cs="Arial" w:ascii="Arial" w:hAnsi="Arial"/>
          <w:sz w:val="20"/>
        </w:rPr>
        <w:t>Child’s name J.D</w:t>
        <w:tab/>
        <w:tab/>
        <w:tab/>
        <w:tab/>
        <w:tab/>
        <w:tab/>
        <w:t>Examiner: Summer Chenault</w:t>
      </w:r>
    </w:p>
    <w:p>
      <w:pPr>
        <w:pStyle w:val="Normal"/>
        <w:ind w:firstLine="450"/>
        <w:rPr>
          <w:rFonts w:ascii="Arial" w:hAnsi="Arial" w:cs="Arial"/>
        </w:rPr>
      </w:pPr>
      <w:r>
        <w:rPr>
          <w:rFonts w:cs="Arial" w:ascii="Arial" w:hAnsi="Arial"/>
        </w:rPr>
        <w:tab/>
        <w:tab/>
        <w:tab/>
        <w:tab/>
        <w:tab/>
        <w:tab/>
        <w:tab/>
        <w:tab/>
        <w:t>Date of Eval: 4/30/18</w:t>
      </w:r>
    </w:p>
    <w:p>
      <w:pPr>
        <w:pStyle w:val="Heading1"/>
        <w:ind w:firstLine="450"/>
        <w:rPr>
          <w:rFonts w:ascii="Arial" w:hAnsi="Arial" w:cs="Arial"/>
          <w:sz w:val="20"/>
        </w:rPr>
      </w:pPr>
      <w:r>
        <w:rPr>
          <w:rFonts w:cs="Arial" w:ascii="Arial" w:hAnsi="Arial"/>
          <w:sz w:val="20"/>
        </w:rPr>
        <w:t>C.A.</w:t>
        <w:tab/>
        <w:t>6 years 10 months</w:t>
        <w:tab/>
        <w:tab/>
        <w:tab/>
        <w:tab/>
        <w:t>Date of Report: 5/7/18</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rPr>
      </w:pPr>
      <w:r>
        <w:rPr>
          <w:rFonts w:cs="Arial" w:ascii="Arial" w:hAnsi="Arial"/>
          <w:b/>
          <w:u w:val="single"/>
        </w:rPr>
        <w:t xml:space="preserve">Form- </w:t>
      </w:r>
      <w:r>
        <w:rPr>
          <w:rFonts w:cs="Arial" w:ascii="Arial" w:hAnsi="Arial"/>
        </w:rPr>
        <w:t xml:space="preserve">  A great strength is that the child uses appropriate use of nouns in every utterance. An example of this is when the child states “We play down on the floor”. Another strength is that the child can show variety in sentence structures, when he produces compound sentences such as, “Adam move the car and the car jump”. Two weaknesses of the child’s form are verb tense and properly forming a question to make a request. For example in the first sentence, “I have fun yesterday” the child has trouble with tense. Secondly, in both questions that the child tries to ask, the form is the same. The child states “Know what papa get me?”. Although this is a weakness, it could be an acceptable structure in informal conversation. </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b/>
          <w:u w:val="single"/>
        </w:rPr>
        <w:t xml:space="preserve">Content </w:t>
      </w:r>
      <w:r>
        <w:rPr>
          <w:rFonts w:cs="Arial" w:ascii="Arial" w:hAnsi="Arial"/>
        </w:rPr>
        <w:t xml:space="preserve"> A consistent strength is the child uses appropriate vocabulary in his utterances. For example, when communicating to his uncle about the cars he was playing with, he stated “Adam move the car and the car jump”. Another strength is pronoun use. His pronoun use has been accurate throughout the whole language sample. J.D. tells his uncle that “Adam got Shewbacka and I got Darth Vader”. Two weaknesses that are present in J.D.’s content are restricted vocab and word finding difficulties. J.D. repeats many words that he has already said and uses similar words in the language sample. For example, in utterance four J.D. states “And then the car jump up”. Then in the next utterance he says “</w:t>
      </w:r>
      <w:bookmarkStart w:id="0" w:name="_Hlk513484898"/>
      <w:r>
        <w:rPr>
          <w:rFonts w:cs="Arial" w:ascii="Arial" w:hAnsi="Arial"/>
        </w:rPr>
        <w:t xml:space="preserve">Adam move the car and the car jump”. These utterances are very similar. Continuously in two utterances, J.D has word finding problems, where he uses prolonged pauses to think of the words he wants to use. The child states “Know what I got for my...for Christmas?”. </w:t>
      </w:r>
    </w:p>
    <w:p>
      <w:pPr>
        <w:pStyle w:val="Normal"/>
        <w:ind w:left="252" w:hanging="0"/>
        <w:rPr>
          <w:rFonts w:ascii="Arial" w:hAnsi="Arial" w:cs="Arial"/>
        </w:rPr>
      </w:pPr>
      <w:r>
        <w:rPr>
          <w:rFonts w:cs="Arial" w:ascii="Arial" w:hAnsi="Arial"/>
        </w:rPr>
      </w:r>
      <w:bookmarkEnd w:id="0"/>
    </w:p>
    <w:p>
      <w:pPr>
        <w:pStyle w:val="Normal"/>
        <w:ind w:left="252" w:hanging="0"/>
        <w:rPr>
          <w:rFonts w:ascii="Arial" w:hAnsi="Arial" w:cs="Arial"/>
        </w:rPr>
      </w:pPr>
      <w:r>
        <w:rPr>
          <w:rFonts w:cs="Arial" w:ascii="Arial" w:hAnsi="Arial"/>
          <w:b/>
          <w:u w:val="single"/>
        </w:rPr>
        <w:t xml:space="preserve">Use </w:t>
      </w:r>
      <w:r>
        <w:rPr>
          <w:rFonts w:cs="Arial" w:ascii="Arial" w:hAnsi="Arial"/>
        </w:rPr>
        <w:t xml:space="preserve"> A strength of this child is using appropriate register for most of the language sample. When the child makes statements such as “Adam move the car and the car jump”, he uses language that is appropriate for the listener. Another strength of the child is appropriate presupposition. The child demonstrates this when he says “Me and Adam play cars”, after he tells that he had fun yesterday. He gives the listener information to infer why he had fun yesterday. A negative is the child’s turn taking abilities. The child makes several utterances in a row and does not allow for feedback from the communicative partner. This is shown in phrases seven through nine. Moreover, the child is also lacking skills in logical flow of conversations. For example in utterance nine, he completely changes from talking about cars to saying “</w:t>
      </w:r>
      <w:bookmarkStart w:id="1" w:name="_Hlk513485742"/>
      <w:r>
        <w:rPr>
          <w:rFonts w:cs="Arial" w:ascii="Arial" w:hAnsi="Arial"/>
        </w:rPr>
        <w:t>Know what I got for my...for Christmas?</w:t>
      </w:r>
      <w:bookmarkEnd w:id="1"/>
      <w:r>
        <w:rPr>
          <w:rFonts w:cs="Arial" w:ascii="Arial" w:hAnsi="Arial"/>
        </w:rPr>
        <w:t xml:space="preserve">”. This comes after eight previous utterances that were about himself and Adam playing with cars. </w:t>
      </w:r>
    </w:p>
    <w:p>
      <w:pPr>
        <w:pStyle w:val="Normal"/>
        <w:ind w:left="252"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erall Conclusions about the child’s communication skil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verall, this child is able to communicate his needs efficiently. He is language delayed as evidenced by his vocab, turn taking abilities, and word finding difficulties. While he does have difficulty with the previously mentioned items, he is able to repair conversational breakdowns and explain his comments further if there is confusion. Although he may change topics abruptly, the listener can follow his train of thought. He is understood by the communicative partner with little clarification needed. Furthermore, his utterances flow in a logical word order which aids in his conversational abilities. This child likes to dominate the conversation and does not yet follow conversational rules often. In summary, this child’s communication is slightly aversive, but is very functional in expressing his opini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47:00Z</dcterms:created>
  <dc:creator>Mike Daly</dc:creator>
  <dc:description/>
  <cp:keywords/>
  <dc:language>en-US</dc:language>
  <cp:lastModifiedBy>Summer Chenault</cp:lastModifiedBy>
  <cp:lastPrinted>2003-10-09T11:47:00Z</cp:lastPrinted>
  <dcterms:modified xsi:type="dcterms:W3CDTF">2018-05-09T19:28:00Z</dcterms:modified>
  <cp:revision>7</cp:revision>
  <dc:subject/>
  <dc:title>Language Sample</dc:title>
</cp:coreProperties>
</file>