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Three Ages Project </w:t>
      </w:r>
    </w:p>
    <w:p>
      <w:pPr>
        <w:pStyle w:val="Normal"/>
        <w:spacing w:lineRule="auto" w:line="480"/>
        <w:jc w:val="center"/>
        <w:rPr/>
      </w:pPr>
      <w:r>
        <w:rPr/>
        <w:t xml:space="preserve">Sarah Katherine Stansell </w:t>
      </w:r>
    </w:p>
    <w:p>
      <w:pPr>
        <w:pStyle w:val="Normal"/>
        <w:spacing w:lineRule="auto" w:line="480"/>
        <w:jc w:val="center"/>
        <w:rPr/>
      </w:pPr>
      <w:r>
        <w:rPr/>
        <w:t xml:space="preserve">Longwood Universit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3810" w:leader="none"/>
        </w:tabs>
        <w:spacing w:lineRule="auto" w:line="480"/>
        <w:rPr/>
      </w:pPr>
      <w:r>
        <w:rPr/>
        <w:tab/>
      </w:r>
    </w:p>
    <w:p>
      <w:pPr>
        <w:pStyle w:val="Normal"/>
        <w:tabs>
          <w:tab w:val="clear" w:pos="720"/>
          <w:tab w:val="left" w:pos="3810" w:leader="none"/>
        </w:tabs>
        <w:spacing w:lineRule="auto" w:line="480"/>
        <w:jc w:val="center"/>
        <w:rPr/>
      </w:pPr>
      <w:r>
        <w:rPr/>
        <w:t>Three Ages Project</w:t>
      </w:r>
    </w:p>
    <w:p>
      <w:pPr>
        <w:pStyle w:val="Normal"/>
        <w:tabs>
          <w:tab w:val="clear" w:pos="720"/>
          <w:tab w:val="left" w:pos="3810" w:leader="none"/>
        </w:tabs>
        <w:spacing w:lineRule="auto" w:line="480"/>
        <w:jc w:val="center"/>
        <w:rPr/>
      </w:pPr>
      <w:r>
        <w:rPr/>
        <w:t>Introduction</w:t>
      </w:r>
    </w:p>
    <w:p>
      <w:pPr>
        <w:pStyle w:val="Normal"/>
        <w:spacing w:lineRule="auto" w:line="480"/>
        <w:ind w:firstLine="720"/>
        <w:rPr/>
      </w:pPr>
      <w:r>
        <w:rPr/>
        <w:t xml:space="preserve">Beginning my Three Ages Project, I chose to interview three individuals who ranged from the ages of three to fifteen. Fulfilling the early childhood age range, ranging from three years old to six years old, I chose three-year-old, Katelynn. Katelynn is my neighbor who has lived a couple doors down since she was born. I chose Katelynn because I have known her parents since I was eight years old and she absolutely loves to talk. I thought her outgoing personality would be beneficial for the interviewing process because she loves to elaborate on everything. I interviewed Katelynn at her house and wrote down her answers while I asked her my questions. For the later childhood age range, ranging from seven years old to twelve years old, I interviewed Lily. Lily, an eleven-year-old, is also my neighbor who I have known for over seven years. Lily has a shyer personality and I interviewed her outside of our houses. I asked her the questions and typed them while she answered them. Finally, for the adolescence age range, ranging from thirteen years old to nineteen years old, I chose to interview Jacob, a fifteen-year-old. I decided to interview Jacob because he is my brother and I thought that his insight could provide a good in-depth analysis of human growth and development. I interviewed Jacob at our house and asked him the provided questions and he typed his own answers. My provided questions were slightly altered depending on which age group I was interviewing; however, my area of interest questions were, “If you could travel anywhere in the world where would that be and why?” and “If you could change one thing in the world what would that be and why?”. I believe that my area of interest questions successfully provided good insight on the developmental stages of my three interviewees and how they differ in their maturity. </w:t>
      </w:r>
    </w:p>
    <w:p>
      <w:pPr>
        <w:pStyle w:val="Normal"/>
        <w:spacing w:lineRule="auto" w:line="480"/>
        <w:rPr/>
      </w:pPr>
      <w:r>
        <w:rPr/>
        <w:tab/>
        <w:t xml:space="preserve">Throughout the interviewing process, I was expecting to receive varying degrees of answers to the provided questions due to the vastly different ages and experiences of my participants. I was expecting Katelynn, the three-year-old, to give sufficient answers to my questions but not in excessive depth. Knowing that Lily has a shyer personality, I was not expecting her to elaborate in great detail; however, I expected Jacob to provide the greatest amount of detail because he has experienced more in his life. For all three of my participants my questions focused on three areas of development; physical, cognitive, and socioemotional. The physical aspect of the questionnaire consisted of questions such as “Do you like being active and playing any sports? What is your favorite activity?”. The cognitive aspect of the questionnaire consisted of questions such as “What teaching style do you prefer more? Learning interactively? Working in groups or alone?”. The socioemotional aspect of the questionnaire consisted of questions such as “What makes you the happiest?”. For my areas of interest, my two questions were “If you could travel anywhere in the world where would that be and why?” and “If you could change one thing in the world what would that be and why?”. I believe these two questions provide insight onto how vastly my participants understand the world they live in and their role in society. </w:t>
      </w:r>
    </w:p>
    <w:p>
      <w:pPr>
        <w:pStyle w:val="Normal"/>
        <w:spacing w:lineRule="auto" w:line="480"/>
        <w:rPr/>
      </w:pPr>
      <w:r>
        <w:rPr/>
      </w:r>
    </w:p>
    <w:p>
      <w:pPr>
        <w:pStyle w:val="Normal"/>
        <w:spacing w:lineRule="auto" w:line="480"/>
        <w:ind w:firstLine="720"/>
        <w:jc w:val="center"/>
        <w:rPr/>
      </w:pPr>
      <w:r>
        <w:rPr/>
        <w:t>Interviewing Process: Early Childhood-Katelynn</w:t>
      </w:r>
    </w:p>
    <w:p>
      <w:pPr>
        <w:pStyle w:val="Normal"/>
        <w:spacing w:lineRule="auto" w:line="480"/>
        <w:rPr/>
      </w:pPr>
      <w:r>
        <w:rPr/>
        <w:tab/>
        <w:t xml:space="preserve">Due to Katelynn’s young age, I felt the need to interview her in person. I took the opportunity of my fall break to go over to her house and spend time with her or have a “play date” as she calls it. While playing with her, I took the opportunity to ask her my questions in the comfort of her home to make sure she was comfortable. Even though Katelynn has a pretty outgoing, personable personality, she can be shy if she is not used to new people or new environments. I asked her all my questions and typed them on my phone quickly in order to keep her attention span and keep her focused. The first question I asked Katelynn was “What are your favorite foods to eat?”. Katelynn answered, “I like French fries and fruit smoothies. Mommy and me make a fruit smoothie every day.”. Katelynn’s answer provided insight on multiple areas of both socioemotional development and cognitive development. Regarding her socioemotional development, the fact that she makes fruit smoothies every day with her mom exemplifies Albert Bandura’s Observational Learning approach. Bandura’s approach attests that children are surrounded by many influential models such as parents, friends, teachers, etc. and “these models provide examples of behavior to observe and imitate, e.g., masculine and feminine, pro and anti-social, etc.” (Mcleod, 2016). In this instance Katelynn was learning a “gender appropriate” behavior by watching her mom cook. A question I asked Katelynn to assess her cognitive development was “What school do you go to? Do you like it? Explain what you usually do at school and who your teachers and friends are there?”. Katelynn responded “Welborne 1 Day. I like recess.”. I gathered from her response that at the young age of three, Katelynn more so enjoys the social environment and not the academic or cognitive aspect of schooling, which is to be expected. Lastly, to assess her physical development, I asked Katelynn how tall she is compared to her friends and she responded that she is shorter. Overall, Katelynn seemed to be right on track for the development for preschool age children. </w:t>
      </w:r>
    </w:p>
    <w:p>
      <w:pPr>
        <w:pStyle w:val="Normal"/>
        <w:spacing w:lineRule="auto" w:line="480"/>
        <w:rPr/>
      </w:pPr>
      <w:r>
        <w:rPr/>
      </w:r>
    </w:p>
    <w:p>
      <w:pPr>
        <w:pStyle w:val="Normal"/>
        <w:spacing w:lineRule="auto" w:line="480"/>
        <w:ind w:firstLine="720"/>
        <w:jc w:val="center"/>
        <w:rPr/>
      </w:pPr>
      <w:r>
        <w:rPr/>
        <w:t xml:space="preserve">Interviewing Process: Later Childhood- Lily </w:t>
      </w:r>
    </w:p>
    <w:p>
      <w:pPr>
        <w:pStyle w:val="Normal"/>
        <w:spacing w:lineRule="auto" w:line="480"/>
        <w:rPr/>
      </w:pPr>
      <w:r>
        <w:rPr/>
        <w:tab/>
        <w:t xml:space="preserve">I decided to interview Lily spur of the moment. Lily lives in my neighborhood and I was walking with my mom and passed her, so I took the opportunity to interview her. I wanted to make sure she was comfortable with answering questions, so I gave her lots of positive reinforcement throughout the questioning process. As stated earlier, Lily’s shy personality made it a little more difficult to ask her the questions because even though she was more than willing to help me out, she does not elaborate a lot. It took more work out of me to pry additional details from her. I started the interviewing process with the first physical development question being “Do you like to exercise or play sports? How active are you?”. Lily answered with saying, “I like riding my bike, playing soccer, and volleyball.”. Based off of her answer, it is evident that Lily is very active day to day. During middle childhood, children’s athletic abilities are related to the view of self and the social benefits of physical competence include: maintenance of physical fitness, learning of physical skills, becoming comfortable with one’s body, and ability to have fun. A question I asked to assess her cognitive development was “What teaching style do you prefer more? Learning interactively? Working in groups? Working alone?”. Lily answered, “I like how my teacher lets us work in groups a lot and pick our partners.”. As part of Vygotsky’s approach to cognitive development and classroom instruction, “Vygotsky proposed that such external forms of activity, as reading, writing and numerical operations should be considered on equal footing with other higher cognitive functions.” (Kozulin, 2004). Vygotsky emphasized the cooperative learning aspect of cognitive development and based off of Lily’s answer, it seems that her teacher implements cooperative learning techniques frequently which supports the practice of children actively participating their educational experiences. A question I asked regarding her socioemotional development was “What do you want to be when you grow up?”, and Lily’s answer was to be a rocket scientist. Lily’s response emphasizes that no dream is too big for young children and young children are typically so determined to do what they want. I will be interested to see if her goal changes as she further develops. Lily’s interview provided an understanding of how a typical eleven-year-old is progressed in their development. </w:t>
      </w:r>
    </w:p>
    <w:p>
      <w:pPr>
        <w:pStyle w:val="Normal"/>
        <w:spacing w:lineRule="auto" w:line="480"/>
        <w:rPr/>
      </w:pPr>
      <w:r>
        <w:rPr/>
      </w:r>
    </w:p>
    <w:p>
      <w:pPr>
        <w:pStyle w:val="Normal"/>
        <w:spacing w:lineRule="auto" w:line="480"/>
        <w:ind w:firstLine="720"/>
        <w:jc w:val="center"/>
        <w:rPr/>
      </w:pPr>
      <w:r>
        <w:rPr/>
        <w:t xml:space="preserve">Interviewing Process: Adolescence- Jacob </w:t>
      </w:r>
    </w:p>
    <w:p>
      <w:pPr>
        <w:pStyle w:val="Normal"/>
        <w:spacing w:lineRule="auto" w:line="480"/>
        <w:rPr/>
      </w:pPr>
      <w:r>
        <w:rPr/>
        <w:tab/>
        <w:t xml:space="preserve">Interviewing Jacob was probably the easiest interview to conduct. I interviewed him in person in our home; however, he read the answers and typed them as he went. I was there to answer any questions he had and to explain the process. One of the questions I asked Jacob in the physical category regarded his family. I decided to ask a question regarding family in the physical development category because family relationships have an impact on physical health. The proposed question was, “What is your family like and what are your relationships with each member? How has that shaped your personality and life in general?”. Jacob answered very elaboratively with “I have a dad, mom, brother, and sister. I have a very healthy relationship with all of my family members. My brother is the oldest, my sister is in the middle, and I am the youngest. I enjoy working with cars with my dad. I enjoy shopping at sporting goods stores with my mom. I enjoy hunting and fishing with my brother. I enjoy eating the food my sister makes.”. The first thing I noticed based off of this one question alone was that Jacob’s age allowed him to easily answer this question with a plentiful amount of details and supporting facts. The main focus of this question was to assess his family life and even though I am his sister and know exactly where he is coming from, his answer reasserted that his great home life likely has affected his physical health and development. Research shows that “two-biological-parent families, particularly those in which the parents are married, tend to have greater access to economic resources than have all other family types. In addition to income and assets, these families also have greater resources in such areas as access to health care and the ability to meet children’s health-related needs” (Langton &amp; Berger, 2011). This information confirms that through Jacob’s plentiful, healthy family life, he was given above and beyond what he needed for healthy physical development to occur. To evaluate his cognitive development, I asked “Where do you live? What is your town like (expensive neighborhood, lower income area)? Who lives with you?”. Jacob answered, “I live in the West End of Henrico County. I live in a nice neighborhood that is near stores that I need. I live with my mom and dad while my brother and sister are at college.”. Due to Jacob living in an affluent area, he has always received very high standards of education which consequently positively affected his cognitive development. If Jacob ever were to have struggled with a certain subject or any particular area in schooling, there would always be resources available to him due to where he lives. Lastly, to evaluate Jacob’s socioemotional development I also asked him what he wants to be when he grows up and he responded saying that he would enjoy being some sort of commercial airline pilot but if he can’t do that, he would enjoy doing something with homeland security. When comparing his answer to Lily’s answer, it is clear to me that Jacob possesses more knowledge that not everything goes to plan and implementing a backup plan is crucial for success. </w:t>
      </w:r>
    </w:p>
    <w:p>
      <w:pPr>
        <w:pStyle w:val="Normal"/>
        <w:spacing w:lineRule="auto" w:line="480"/>
        <w:rPr/>
      </w:pPr>
      <w:r>
        <w:rPr/>
      </w:r>
    </w:p>
    <w:p>
      <w:pPr>
        <w:pStyle w:val="Normal"/>
        <w:spacing w:lineRule="auto" w:line="480"/>
        <w:jc w:val="center"/>
        <w:rPr/>
      </w:pPr>
      <w:r>
        <w:rPr/>
        <w:t xml:space="preserve">Assessing Area of Interest Interviews: All three participants </w:t>
      </w:r>
    </w:p>
    <w:p>
      <w:pPr>
        <w:pStyle w:val="Normal"/>
        <w:spacing w:lineRule="auto" w:line="480"/>
        <w:rPr/>
      </w:pPr>
      <w:r>
        <w:rPr/>
        <w:tab/>
        <w:t xml:space="preserve">All three participants I interviewed were asked two area of interest questions which aimed to assess how vastly my participants understand the world they live in and their role in society. They also provided insight on how the process of development shapes individuals view of themselves and their role and importance in society. The two questions asked were “If you could change the world in one way what would that be?” and “If you could travel anywhere in the world where would that be and why?”. Katelynn answered the first question with simply “I don’t know.”. For a three-year-old, her answer was exactly what I was expecting. For preschool age children the emergence of intuitive thought occurs, and this reflects their use of primitive reasoning and their avid acquisition of knowledge about the world. Lily answered the first question with “I don’t have anything I would change in the world.”. While this might be true, Lily’s answer illustrates her naiveite because she is only eleven years old and is not fully aware of the world as a whole. Jacob’s answer was world peace and while his answer is cliché, his more mature age allows him to exemplify less egocentric thought. Concerning the second question about where to travel, Katelynn answered “Disney to see Mickey Mouse and the beach.”. Lily answered, “I would travel to Canada to see my friend because she moved to Canada last year.”. Jacob answered, “I would love to go see the northern Rocky Mountains. I think they are so beautiful, and I would love to fish in the streams.”. Analyzing their individual answers, I concluded that the level of detail, analysis, and awareness grows with their progression of development. </w:t>
      </w:r>
    </w:p>
    <w:p>
      <w:pPr>
        <w:pStyle w:val="Normal"/>
        <w:spacing w:lineRule="auto" w:line="480"/>
        <w:rPr/>
      </w:pPr>
      <w:r>
        <w:rPr/>
      </w:r>
    </w:p>
    <w:p>
      <w:pPr>
        <w:pStyle w:val="Normal"/>
        <w:spacing w:lineRule="auto" w:line="480"/>
        <w:jc w:val="center"/>
        <w:rPr/>
      </w:pPr>
      <w:r>
        <w:rPr/>
        <w:t xml:space="preserve">Discussion </w:t>
      </w:r>
    </w:p>
    <w:p>
      <w:pPr>
        <w:pStyle w:val="Normal"/>
        <w:spacing w:lineRule="auto" w:line="480"/>
        <w:rPr/>
      </w:pPr>
      <w:r>
        <w:rPr/>
        <w:tab/>
        <w:t xml:space="preserve">Concluding the interviewing process, I recognized there are many apparent differences between individuals in the early childhood, later childhood, and adolescence age ranges. Katelynn, Lily, and Jacob all exemplify differences within their physical, cognitive, and socioemotional development areas; however, in my opinion their cognitive development differs the most. Piaget’s Four Stages of Cognitive Development provide frameworks through which I compared the interviewees. Piaget’s Theory of Cognitive Development states that as kids interact with the world around them, they continually add new knowledge, build upon existing knowledge, and adapt previously held ideas to accommodate new information. It is apparent through a variety of questions that Jacob’s understanding of the world and expanse of knowledge is much greater than Katelynn’s and this is because Jacob has interacted more with the world than Katelynn has, and he has continually built upon the knowledge he continually obtains. Also, according to Erikson’s Psychosocial Development Theory, development encompasses changes in both the understandings individuals have of themselves as members of society and in their comprehension of the meaning of others’ behavior. It is clear to me that Katelynn, Lily, and Jacob’s development spurred from obtaining greater knowledge of themselves and others that they interacted with such as family, friends, and mentors. I expected this theory to be upheld because I feel as if there were great differences between the interviewees’ understanding of their role in society. As previously stated, the responses from Katelynn, Lily, and Jacob varied greatly in detail and depth and I expected that to be the case due to Piaget’s Theory of Cognitive Development. </w:t>
      </w:r>
    </w:p>
    <w:p>
      <w:pPr>
        <w:pStyle w:val="Normal"/>
        <w:spacing w:lineRule="auto" w:line="480"/>
        <w:rPr/>
      </w:pPr>
      <w:r>
        <w:rPr/>
      </w:r>
    </w:p>
    <w:p>
      <w:pPr>
        <w:pStyle w:val="Normal"/>
        <w:spacing w:lineRule="auto" w:line="480"/>
        <w:jc w:val="center"/>
        <w:rPr/>
      </w:pPr>
      <w:r>
        <w:rPr/>
        <w:t>Recommendations and Conclusion</w:t>
      </w:r>
    </w:p>
    <w:p>
      <w:pPr>
        <w:pStyle w:val="Normal"/>
        <w:spacing w:lineRule="auto" w:line="480"/>
        <w:rPr/>
      </w:pPr>
      <w:r>
        <w:rPr/>
        <w:tab/>
        <w:t xml:space="preserve">After successfully interviewing all three individuals, my findings did not surprise me, in fact, I expected the majority of the responses I received. Due to Lily’s shyness, I would recommend that she continues to work in groups in school to allow her to interact comfortably with more people. Working in groups would implement a more collectivistic orientation which would consequently enrich her understanding of others around her. The one problem I encountered with Katelynn and Lily was not getting them to elaborate as much as I wanted, but I overcame those difficulties by prompting them with follow up questions. If I had an opportunity to follow up and ask them additional questions, I would ask more questions pertaining to their knowledge of how to perform certain tasks such as spelling certain words or knowledge of basic science concepts. This would allow me additional insight on their cognitive development. Overall, I feel as if my observations were valid because all three interviewees provided sufficient answers for all of my questions and my findings align with multiple theories such as Piaget’s Theory of Cognitive Development and Vygotsky’s Approach to Cognitive Development. Through completing the Three Ages Project I learned that individuals differ greatly in their understanding of the world around them. I learned that people’s personalities are affected by a plethora of different factors such as their family, home, and school systems. Overall, the Three Ages Project provided me with a learning opportunity to understand more about people’s individual differences and an opportunity to engage with people on a more personal leve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hd w:fill="FFFFFF" w:val="clear"/>
        <w:spacing w:lineRule="auto" w:line="480"/>
        <w:ind w:hanging="330"/>
        <w:rPr>
          <w:color w:val="323232"/>
        </w:rPr>
      </w:pPr>
      <w:r>
        <w:rPr>
          <w:color w:val="323232"/>
        </w:rPr>
        <w:t>Kozulin, A. (2004). Vygotsky's theory in the classroom: Introduction. Retrieved November 11, 2018, from http://www.unipamplona.edu.co/unipamplona/portalIG/home_10/recursos/general/documentos/pdf/23102009/prf_lau_vygotski.pdf</w:t>
      </w:r>
    </w:p>
    <w:p>
      <w:pPr>
        <w:pStyle w:val="Normal"/>
        <w:shd w:fill="FFFFFF" w:val="clear"/>
        <w:spacing w:lineRule="auto" w:line="480"/>
        <w:ind w:hanging="330"/>
        <w:rPr>
          <w:color w:val="323232"/>
        </w:rPr>
      </w:pPr>
      <w:r>
        <w:rPr>
          <w:color w:val="323232"/>
        </w:rPr>
        <w:t>Langton, C. E., &amp; Berger, L. M. (2011, September 1). Family Structure and Adolescent Physical Health, Behavior, and Emotional Well-Being. Retrieved November 11, 2018, from https://www.ncbi.nlm.nih.gov/pmc/articles/PMC3685438/#idm140250970022208aff-info</w:t>
      </w:r>
    </w:p>
    <w:p>
      <w:pPr>
        <w:pStyle w:val="Normal"/>
        <w:shd w:fill="FFFFFF" w:val="clear"/>
        <w:spacing w:lineRule="auto" w:line="480"/>
        <w:ind w:hanging="330"/>
        <w:rPr>
          <w:color w:val="323232"/>
        </w:rPr>
      </w:pPr>
      <w:r>
        <w:rPr>
          <w:color w:val="323232"/>
        </w:rPr>
        <w:t>Mcleod, S. (2016, February 05). Social Learning Theory. Retrieved from https://www.simplypsychology.org/bandura.html</w:t>
      </w:r>
    </w:p>
    <w:p>
      <w:pPr>
        <w:pStyle w:val="Normal"/>
        <w:spacing w:lineRule="auto" w:line="48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THREE AGES PROJEC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Running head: THREE AGES PROJEC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1:00Z</dcterms:created>
  <dc:creator>Sarah Stansell</dc:creator>
  <dc:description/>
  <cp:keywords/>
  <dc:language>en-US</dc:language>
  <cp:lastModifiedBy>Sarah Stansell</cp:lastModifiedBy>
  <dcterms:modified xsi:type="dcterms:W3CDTF">2018-11-13T01:41:00Z</dcterms:modified>
  <cp:revision>2</cp:revision>
  <dc:subject/>
  <dc:title/>
</cp:coreProperties>
</file>