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rPr>
      </w:pPr>
      <w:r>
        <w:rPr>
          <w:rFonts w:eastAsia="Times New Roman" w:cs="Times New Roman" w:ascii="Times New Roman" w:hAnsi="Times New Roman"/>
          <w:color w:val="333333"/>
          <w:shd w:fill="FFFFFF" w:val="clear"/>
        </w:rPr>
        <w:t xml:space="preserve">Rosenberg, E. (2019, January 31). 'What black girl magic looks like': White officer demoted for </w:t>
        <w:tab/>
        <w:tab/>
        <w:t xml:space="preserve">mocking black woman whose car he impounded. Retrieved February 3, 2019, from </w:t>
        <w:tab/>
      </w:r>
      <w:hyperlink r:id="rId2">
        <w:r>
          <w:rPr>
            <w:rStyle w:val="InternetLink"/>
            <w:rFonts w:eastAsia="Times New Roman" w:cs="Times New Roman" w:ascii="Times New Roman" w:hAnsi="Times New Roman"/>
            <w:shd w:fill="FFFFFF" w:val="clear"/>
          </w:rPr>
          <w:t>https://www.washingtonpost.com/nation/2019/02/01/white-officer-uses-black-history-</w:t>
        </w:r>
      </w:hyperlink>
      <w:r>
        <w:rPr>
          <w:rFonts w:eastAsia="Times New Roman" w:cs="Times New Roman" w:ascii="Times New Roman" w:hAnsi="Times New Roman"/>
          <w:color w:val="333333"/>
          <w:shd w:fill="FFFFFF" w:val="clear"/>
        </w:rPr>
        <w:tab/>
        <w:t>month-captions-snapchat-mock-woman-whose-car-he-</w:t>
        <w:tab/>
        <w:t>impounded/?utm_term=.61f5969f188d</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In Eli Rosenberg’s 2018 article “What Black Girl Magic Looks Like: White Officer Demoted for Mocking Black Woman Whose Car He Impounded,” he covers the reprimand of a Detroit officer after he insults a black woman as she walks home because her car was impounded. The officer, Gary Steele, posted a video to Snapchat of him and his partner making derogatory remarks about a woman whose car he had just impounded. The woman was forced to walk home in the cold and the officers proceeded to take the video of her as she was walking in the cold. After the discovery of the video, Steele was demoted from corporal to officer within the department. An apology was delivered to the woman in the video along with an offer to pay the bill from her car being towed.</w:t>
      </w:r>
    </w:p>
    <w:p>
      <w:pPr>
        <w:pStyle w:val="Normal"/>
        <w:spacing w:lineRule="auto" w:line="480"/>
        <w:rPr>
          <w:rFonts w:ascii="Times New Roman" w:hAnsi="Times New Roman" w:cs="Times New Roman"/>
        </w:rPr>
      </w:pPr>
      <w:r>
        <w:rPr>
          <w:rFonts w:cs="Times New Roman" w:ascii="Times New Roman" w:hAnsi="Times New Roman"/>
        </w:rPr>
        <w:tab/>
        <w:t>This article has to do with the subject of prestige in policing. Prestige has to do with how a profession is viewed in the eyes of the public. In recent years, the police have been viewed in an unfavorable light due to instances of police brutality and misconduct in the news. This article shows another example of how policing has lost some of its prestige with the public. This article can also be used to support the idea that the police are biased when it comes to race and who they arres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hingtonpost.com/nation/2019/02/01/white-officer-uses-black-histo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8:27:00Z</dcterms:created>
  <dc:creator>Sarah Rexrode</dc:creator>
  <dc:description/>
  <cp:keywords/>
  <dc:language>en-US</dc:language>
  <cp:lastModifiedBy>Sarah Rexrode</cp:lastModifiedBy>
  <dcterms:modified xsi:type="dcterms:W3CDTF">2019-02-04T18:27:00Z</dcterms:modified>
  <cp:revision>2</cp:revision>
  <dc:subject/>
  <dc:title/>
</cp:coreProperties>
</file>