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2"/>
        </w:rPr>
        <w:t>Philosophy 200</w:t>
        <w:tab/>
        <w:tab/>
        <w:tab/>
        <w:tab/>
        <w:tab/>
        <w:tab/>
        <w:tab/>
        <w:tab/>
        <w:t>Handout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roduction to Philosophy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Two Princip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C:</w:t>
        <w:tab/>
        <w:t>Every event has a cau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WP:</w:t>
        <w:tab/>
        <w:t>Sometimes People act free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A Principle about Incompatibilit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Principles P and Q are incompatible if there is a valid argument from P and some necessary truths to the denial of Q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An Argument for Incompatibilit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  <w:tab/>
        <w:t>Every event has a cause. (PUC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</w:t>
        <w:tab/>
        <w:t xml:space="preserve">If every event has a cause, then everything we do i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ab/>
        <w:t>completely determined by antecedent conditio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3.</w:t>
        <w:tab/>
        <w:t xml:space="preserve">If everything we do is completely determined by antecedent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conditions, then nobody ever acts freely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. </w:t>
        <w:tab/>
        <w:t xml:space="preserve">Therefore, nobody ever acts freely. (denial of FWP) 1,2,3 </w:t>
        <w:tab/>
        <w:tab/>
        <w:tab/>
        <w:tab/>
        <w:tab/>
        <w:tab/>
        <w:tab/>
        <w:tab/>
        <w:tab/>
        <w:tab/>
        <w:tab/>
        <w:tab/>
        <w:t>MM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u w:val="single"/>
        </w:rPr>
        <w:t>Another Argument for Incompatibilit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</w:t>
        <w:tab/>
        <w:t>Sometimes people do things freely. (FWP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2.</w:t>
        <w:tab/>
        <w:t xml:space="preserve">If sometimes people do things freely, then not everything w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 is completely determined by antecedent conditio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</w:t>
        <w:tab/>
        <w:t>If not everything we do is completely determined b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ab/>
        <w:t>antecedent conditions, then some events are not caus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4.</w:t>
        <w:tab/>
        <w:t xml:space="preserve">Therefore, some events are not caused. (Denial of PUC) 1,2,3 </w:t>
        <w:tab/>
        <w:tab/>
        <w:tab/>
        <w:tab/>
        <w:tab/>
        <w:tab/>
        <w:tab/>
        <w:tab/>
        <w:tab/>
        <w:tab/>
        <w:tab/>
        <w:t xml:space="preserve">  M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43:00Z</dcterms:created>
  <dc:creator>Mark Lukas</dc:creator>
  <dc:description/>
  <cp:keywords/>
  <dc:language>en-US</dc:language>
  <cp:lastModifiedBy>Maggie Bryant</cp:lastModifiedBy>
  <cp:lastPrinted>2000-01-14T13:21:00Z</cp:lastPrinted>
  <dcterms:modified xsi:type="dcterms:W3CDTF">2020-05-18T16:28:00Z</dcterms:modified>
  <cp:revision>5</cp:revision>
  <dc:subject/>
  <dc:title>Philosophy 401</dc:title>
</cp:coreProperties>
</file>